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7" w:right="68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io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l of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a</w:t>
      </w:r>
      <w:r>
        <w:rPr>
          <w:rFonts w:cs="Times New Roman" w:ascii="Times New Roman" w:hAnsi="Times New Roman"/>
          <w:b/>
          <w:bCs/>
          <w:color w:val="FF0000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h 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n E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e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276225</wp:posOffset>
                </wp:positionV>
                <wp:extent cx="825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2" t="-680" r="-752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2pt;mso-wrap-distance-left:9.05pt;mso-wrap-distance-right:9.05pt;mso-wrap-distance-top:0pt;mso-wrap-distance-bottom:0pt;margin-top:21.7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931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2" t="-680" r="-752" b="-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869" w:right="2867" w:firstLine="3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Inn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ovati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n (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I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60" w:right="30" w:firstLine="3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nl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: 245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3" w:right="38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Y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GHT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ragraph">
                  <wp:posOffset>175260</wp:posOffset>
                </wp:positionV>
                <wp:extent cx="510540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20"/>
                          <a:chOff x="0" y="0"/>
                          <a:chExt cx="51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3.8pt;width:401.95pt;height:0.05pt" coordorigin="2750,276" coordsize="8039,1">
                <v:shape id="shape_0" path="m0,0l6820,0e" stroked="t" o:allowincell="f" style="position:absolute;left:2750;top:276;width:68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09,0e" stroked="t" o:allowincell="f" style="position:absolute;left:9580;top:276;width:120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80390</wp:posOffset>
                </wp:positionV>
                <wp:extent cx="593852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0" y="0"/>
                              </a:moveTo>
                              <a:lnTo>
                                <a:pt x="93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1,0e" stroked="t" o:allowincell="f" style="position:absolute;margin-left:72pt;margin-top:45.7pt;width:467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</w:rPr>
        <w:t>T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ragraph">
                  <wp:posOffset>177800</wp:posOffset>
                </wp:positionV>
                <wp:extent cx="426593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0">
                              <a:moveTo>
                                <a:pt x="0" y="0"/>
                              </a:moveTo>
                              <a:lnTo>
                                <a:pt x="671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17,0e" stroked="t" o:allowincell="f" style="position:absolute;margin-left:202.85pt;margin-top:14pt;width:335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sp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ho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ragraph">
                  <wp:posOffset>175260</wp:posOffset>
                </wp:positionV>
                <wp:extent cx="48260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720"/>
                          <a:chOff x="0" y="0"/>
                          <a:chExt cx="482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8" h="0">
                                <a:moveTo>
                                  <a:pt x="0" y="0"/>
                                </a:moveTo>
                                <a:lnTo>
                                  <a:pt x="68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13.8pt;width:380pt;height:0.05pt" coordorigin="3203,276" coordsize="7600,1">
                <v:shape id="shape_0" path="m0,0l6818,0e" stroked="t" o:allowincell="f" style="position:absolute;left:3203;top:276;width:68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70,0e" stroked="t" o:allowincell="f" style="position:absolute;left:10032;top:276;width:7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d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ragraph">
                  <wp:posOffset>175260</wp:posOffset>
                </wp:positionV>
                <wp:extent cx="475488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720"/>
                          <a:chOff x="0" y="0"/>
                          <a:chExt cx="475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" h="0">
                                <a:moveTo>
                                  <a:pt x="0" y="0"/>
                                </a:moveTo>
                                <a:lnTo>
                                  <a:pt x="7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8pt;width:374.4pt;height:0.05pt" coordorigin="3240,276" coordsize="7488,1">
                <v:shape id="shape_0" path="m0,0l7146,0e" stroked="t" o:allowincell="f" style="position:absolute;left:3240;top:276;width:715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31,0e" stroked="t" o:allowincell="f" style="position:absolute;left:10397;top:276;width:33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Phone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27250</wp:posOffset>
                </wp:positionH>
                <wp:positionV relativeFrom="paragraph">
                  <wp:posOffset>175260</wp:posOffset>
                </wp:positionV>
                <wp:extent cx="468503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720"/>
                          <a:chOff x="0" y="0"/>
                          <a:chExt cx="468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7" h="0">
                                <a:moveTo>
                                  <a:pt x="0" y="0"/>
                                </a:moveTo>
                                <a:lnTo>
                                  <a:pt x="70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13.8pt;width:368.9pt;height:0.05pt" coordorigin="3350,276" coordsize="7378,1">
                <v:shape id="shape_0" path="m0,0l7036,0e" stroked="t" o:allowincell="f" style="position:absolute;left:3350;top:276;width:704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31,0e" stroked="t" o:allowincell="f" style="position:absolute;left:10397;top:276;width:33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78485</wp:posOffset>
                </wp:positionV>
                <wp:extent cx="593852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0" y="0"/>
                              </a:moveTo>
                              <a:lnTo>
                                <a:pt x="93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1,0e" stroked="t" o:allowincell="f" style="position:absolute;margin-left:72pt;margin-top:45.55pt;width:467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 of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h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f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505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 a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 a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w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p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z w:val="20"/>
          <w:szCs w:val="20"/>
        </w:rPr>
        <w:t>d 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 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501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b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ot c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ded,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quotation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 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5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  <w:tab/>
      </w:r>
      <w:r>
        <w:rPr>
          <w:rFonts w:cs="Times New Roman" w:ascii="Times New Roman" w:hAnsi="Times New Roman"/>
          <w:sz w:val="20"/>
          <w:szCs w:val="20"/>
        </w:rPr>
        <w:t xml:space="preserve">If any plagiarism found in my camera-ready article after publication, I am the solely responsible not IJREI or IJREI Board members and published paper will cancelled immediately without any prior notice. 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5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The article, the final version of which I enclose, is not substantially the same as any that I/we have already published elsewhere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5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If any dispute arises, final decision shall take by IJREI.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50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I/We, the undersigned corresponding author, also certify that I have the consent of each author to transfer and assign any and all rights, title, and interest, including copyright of the article referred above. I hereby assign and transfer to the IJREI copyright. I further confirm that this article has not been published elsewhere, nor is it under consideration by any other publisher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0" w:right="505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  <w:tab/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 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0" w:right="50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  <w:tab/>
        <w:tab/>
        <w:t>F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t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her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d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on and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 p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pon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o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y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e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f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it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@ij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e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.ij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ei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il.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m</w:t>
        </w:r>
      </w:hyperlink>
    </w:p>
    <w:sectPr>
      <w:type w:val="nextPage"/>
      <w:pgSz w:w="12240" w:h="15840"/>
      <w:pgMar w:left="600" w:right="900" w:gutter="0" w:header="0" w:top="18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jrei.com/" TargetMode="External"/><Relationship Id="rId5" Type="http://schemas.openxmlformats.org/officeDocument/2006/relationships/hyperlink" Target="mailto:editor@ijrei.com" TargetMode="External"/><Relationship Id="rId6" Type="http://schemas.openxmlformats.org/officeDocument/2006/relationships/hyperlink" Target="mailto:ijre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0:00Z</dcterms:created>
  <dc:creator>Hasan</dc:creator>
  <dc:description>DocumentCreationInfo</dc:description>
  <cp:keywords/>
  <dc:language>en-US</dc:language>
  <cp:lastModifiedBy>Hasan</cp:lastModifiedBy>
  <dcterms:modified xsi:type="dcterms:W3CDTF">2018-02-27T12:55:00Z</dcterms:modified>
  <cp:revision>8</cp:revision>
  <dc:subject/>
  <dc:title/>
</cp:coreProperties>
</file>